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textAlignment w:val="baseline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Кадыргалиева Александра Михайловна, </w:t>
      </w:r>
    </w:p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учитель биологии МБОУ «Войковская средняя </w:t>
      </w:r>
    </w:p>
    <w:p>
      <w:pPr>
        <w:pStyle w:val="Style16"/>
        <w:spacing w:before="0" w:after="0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общеобразовательная школа Сорочинского     городского округа»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  <w:t>Биология, 11 класс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Header"/>
        <w:ind w:right="-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Биология 10-11 классы. Н.И. Сонин, В.Б.Захаров, Е.Т. Захарова. Москва, Дрофа – 2011 год.</w:t>
      </w:r>
    </w:p>
    <w:p>
      <w:pPr>
        <w:pStyle w:val="Style16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  <w:t>Уровень обучения – базовый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жизни на Зем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изучения новой темы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 -1 ча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№ 15. Раздел «Ви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познакомить, как происходило развитие жизни на Земл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чи: Образовательны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создать условия для изучения, обобщения знаний учащихся о развитии  жизни на Зем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вивающие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азвивать познавательную активность учащихся через умение анализировать, обобщать, делать логические выводы, выделять главное, формирование навыков смыслового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питательные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оспитывать стремление к знаниям, интерес к предмету, совершенствовать навыки работы в группе, культуру речи и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нируемы результат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учащиеся должны изучить, как шло  развитие жизни на Земле, с подразделение истории нашей планеты на эры и периоды, когда и как возникли те или иные группы животных и раст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ормы работ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групповая, индивидуальная, фронт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ическое обеспечен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проектор, ноутбук, учебник, геохронологическая таблиц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пиграф к уроку: «Учиться и, когда придет время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ладывать усвоенное к делу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ве это не прекрасно?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фу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Актуализация и проверка</w:t>
      </w:r>
      <w:r>
        <w:rPr>
          <w:rFonts w:cs="Times New Roman" w:ascii="Times New Roman" w:hAnsi="Times New Roman"/>
          <w:sz w:val="24"/>
          <w:szCs w:val="24"/>
        </w:rPr>
        <w:t xml:space="preserve"> домашнего задания. Готовимся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аются карточки с вопросами, с учетом способностей каждого учащего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рточка № 1</w:t>
      </w:r>
      <w:r>
        <w:rPr>
          <w:rFonts w:cs="Times New Roman" w:ascii="Times New Roman" w:hAnsi="Times New Roman"/>
          <w:color w:val="000000"/>
          <w:sz w:val="24"/>
          <w:szCs w:val="24"/>
        </w:rPr>
        <w:t>. Что вы знаете о Луи Паст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пределения: прокариоты, эукари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рточка №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ем отличие биогенеза от абиогенеза?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пределения: ароморфоз, идиоадапта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рточка №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ем слабость гипотезы появления жизни на Земле из косм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пределения: автотрофы, гетеротрофы, аэробы, анаэроб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рточка №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ему, глядя на наш чудный и дивный мир, люди не убеждаются в том, что он – творение Бож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пределения: конвергенция, дивергенция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 xml:space="preserve">Остальные </w:t>
      </w:r>
      <w:r>
        <w:rPr>
          <w:color w:val="000000"/>
        </w:rPr>
        <w:t>учащиеся  участвуют в мозговом штурме 1 балл за каждый правильный отв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Сколько существует современных представлений о возникновении жизни на Земле? (4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Перечислите теории возникновения жизни на Земл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Суть космической теории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уть теории креацион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Целеполаг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й вопрос «как и в результате чего появились первые живые организм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ительное слово уч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планета сформировалась около 4,6 млрд.лет назад. Её историю принято делить на промежутки времени (эры и периоды), границами которых являются крупные геологические события: горообразовательные процессы, поднятия и опускания суши, изменения очертания материков, уровня океанов. Движения и разломы земной коры сопровождались усиленной вулканической деятельностью, выбросом в атмосферу громадного количества газов и пепла. Понижение прозрачности атмосферы уменьшало количество солнечной радиации, падавшее на Землю, и было одной из причин развития оледенения. Не случайно оледенения сопровождали горообразовательные процессы. Грандиозные ледниковые щиты, покрывавшие поверхность Земли, значительно изменяли климатические условия и тем самым оказывали глубокое влияние на растительный и животный мир. Одни группы вымирали, другие сохранялись и в межледниковые эпохи достигали рас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уда мы это зн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. На основе палеонтологических данных, многое из прошлого нашей планеты запечатлено в горных породах, существующих поныне, и в окаменелостях, обнаруживаемых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как шло развитие жизни на Земле?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Учебно-познавательная деятельность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Стадия осмысления.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щиеся работают в группах по материалам учебника и таблицей 14.1. страница 436 «Геохронологическая история Земли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вая группа рассматривает основные ароморфозы архея и протерозоя (страница436- 444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торая  группа – палеозой (страница 444 -456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тья группа – мезозой (450- 455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етвертая группа – кайнозой (455- 464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зультаты заносятся в таблицу. В каждой группе текст делится на смысловые части по числу учеников и каждый ученик работает над своим текстом, выделяя главное. 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Стадия размышления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окончании работы представители групп знакомят со своими работами, в процессе обмена результатами своей работы, составляется общая таблица и общее представление по изучаемой теме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. Диагностика качества освоения темы. 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ончите предложения (задание на экране, фронтальная работа). За каждый правильный ответ – 1 бал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Эпоха биологической эволюции на Земле наступила около ….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ука, изучающая историю живых организмов по ископаемым остаткам и следам жизнедеятельности называется ….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Самая древняя эпоха, которая длилась 3 млрд лет называется ……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Важнейшее событие силура …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Первые  наземные растения – псилофиты появились в ……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ервые наземные позвоночные – стегоцефалы появились в ……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Начало расцвета динозавров – это в……. период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Высшие млекопитающие и настоящие птицы появляются в ……период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Похолодание климата происходит в антропогеновый период …..эры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ефлексия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ите предложение: самым полезным и интересным для меня на уроке было…..</w:t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машне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ицы 435 – 462. Терминология. Составить синквейн по теме «Эволюция».</w:t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тоги урока.</w:t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иология. Общая биология. Базовый уровень: учеб. для 10-11 кл. </w:t>
      </w:r>
      <w:r>
        <w:rPr>
          <w:rFonts w:cs="Times New Roman" w:ascii="Times New Roman" w:hAnsi="Times New Roman"/>
          <w:spacing w:val="-1"/>
          <w:sz w:val="24"/>
          <w:szCs w:val="24"/>
        </w:rPr>
        <w:t>общеобразовательных    учреждений    /    В.И. Сивоглазов,    И.Б. Агафонова,</w:t>
      </w:r>
      <w:r>
        <w:rPr>
          <w:rFonts w:cs="Times New Roman" w:ascii="Times New Roman" w:hAnsi="Times New Roman"/>
          <w:sz w:val="24"/>
          <w:szCs w:val="24"/>
        </w:rPr>
        <w:t xml:space="preserve"> Е.Т. Захарова;   под   ред.   акад.   РАЕН,   проф.   В.Б. Захарова. - 4-е   изд., </w:t>
      </w:r>
      <w:r>
        <w:rPr>
          <w:rFonts w:cs="Times New Roman" w:ascii="Times New Roman" w:hAnsi="Times New Roman"/>
          <w:spacing w:val="-1"/>
          <w:sz w:val="24"/>
          <w:szCs w:val="24"/>
        </w:rPr>
        <w:t>стереотип. - М.: Дрофа, 2008. - 368с.</w:t>
      </w:r>
    </w:p>
    <w:p>
      <w:pPr>
        <w:pStyle w:val="Normal"/>
        <w:shd w:fill="FFFFFF" w:val="clear"/>
        <w:spacing w:lineRule="auto" w:line="240" w:before="5" w:after="20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ая   биология.   Базовый  уровень.   10—11   классы:   метод,   пособие   к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ику    В.И. Сивоглазова,    И.Б.. Агафоновой,    Е.Т. Захаровой    «Об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иология.       Базовый       уровень»       /      Т.А. Козлова,       И.Б. Агафонова,</w:t>
      </w:r>
      <w:r>
        <w:rPr>
          <w:rFonts w:cs="Times New Roman" w:ascii="Times New Roman" w:hAnsi="Times New Roman"/>
          <w:sz w:val="24"/>
          <w:szCs w:val="24"/>
        </w:rPr>
        <w:t xml:space="preserve"> В.И. Сивоглазов. -М.:Дрофа, 2006. - 140с.</w:t>
      </w:r>
    </w:p>
    <w:p>
      <w:pPr>
        <w:pStyle w:val="Normal"/>
        <w:shd w:fill="FFFFFF" w:val="clear"/>
        <w:spacing w:lineRule="auto" w:line="24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стасова Л.П. Самостоятельные работы учащихся по общей биологии: Пособие для учителя. - 2-е изд., перераб. - М.: Просвещение, 1989. - 175с. Биология:   1600  задач,тестов   и   проверочных  работ  для   школьников  и поступающих в вузы/ Т.А. Дмитриева, СИ. Гуленков, СВ. Суматохин и др. - М.: Дрофа, 1999.-432с.</w:t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Calibri"/>
      <w:kern w:val="2"/>
      <w:sz w:val="20"/>
      <w:szCs w:val="24"/>
      <w:lang w:bidi="hi-I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01:00Z</dcterms:created>
  <dc:creator>1</dc:creator>
  <dc:description/>
  <cp:keywords/>
  <dc:language>en-US</dc:language>
  <cp:lastModifiedBy>Простина</cp:lastModifiedBy>
  <dcterms:modified xsi:type="dcterms:W3CDTF">2017-02-13T14:09:00Z</dcterms:modified>
  <cp:revision>10</cp:revision>
  <dc:subject/>
  <dc:title/>
</cp:coreProperties>
</file>